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4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Ösvénytaposó Baráti Társaság (ÖB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osvenytaposo.x3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346"/>
              <w:gridCol w:w="4085"/>
            </w:tblGrid>
            <w:tr>
              <w:trPr/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kete-hegyek 4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iatorbá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ő-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z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gezán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-hegyi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iatorbágy Dózsa Söröző, a vasútállomástól a zöld háromszög jelzésen 150 m-r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4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aját idő terhére 10-ig lehet indul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346"/>
              <w:gridCol w:w="4085"/>
            </w:tblGrid>
            <w:tr>
              <w:trPr/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Fekete-hegyek 2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5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iatorbá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ő-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z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gezán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iatorbágy Dózsa Söröző, a vasútállomástól a zöld háromszög jelzésen 150 m-r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427"/>
              <w:gridCol w:w="5032"/>
            </w:tblGrid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ugliget 25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-hegyi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  <w:gridCol w:w="418"/>
              <w:gridCol w:w="4926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ugligeti 10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asszony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Nevezési díjból 100 Ft/fõ kedvezmény családoknak, csoportoknak (5 fõtõl egy összegben fizetve), diákoknak, nyugdíjasoknak, MTSZ, TTT, MSTSZ tagoknak.</w:t>
        <w:br/>
        <w:t xml:space="preserve">A túra összes távj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</w:t>
      </w:r>
      <w:r>
        <w:rPr>
          <w:rFonts w:cs="Verdana" w:ascii="Verdana" w:hAnsi="Verdana"/>
          <w:color w:val="000000"/>
          <w:sz w:val="18"/>
          <w:szCs w:val="18"/>
        </w:rPr>
        <w:t>nak.</w:t>
        <w:br/>
        <w:t>Térkép: a Budai-hegység turistatérképe.</w:t>
        <w:br/>
        <w:br/>
        <w:t xml:space="preserve">MINDENKIT SZERETETTEL VÁRNAK A RENDEZÕK!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421. Módosítva: 2012.03.0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  </w:t>
      </w:r>
      <w:hyperlink r:id="rId147">
        <w:r>
          <w:rPr>
            <w:rStyle w:val="InternetLink"/>
            <w:rFonts w:cs="Arial" w:ascii="Verdana" w:hAnsi="Verdana"/>
            <w:sz w:val="20"/>
            <w:szCs w:val="20"/>
          </w:rPr>
          <w:t>http://www.teljesitmenyturazoktarsasaga.hu/tura?id=3788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48" w:tgtFrame="tba">
        <w:r>
          <w:rPr>
            <w:rStyle w:val="InternetLink"/>
            <w:rFonts w:cs="Arial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osvenytaposo.x3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23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4.png"/><Relationship Id="rId119" Type="http://schemas.openxmlformats.org/officeDocument/2006/relationships/image" Target="media/image22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23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4.png"/><Relationship Id="rId146" Type="http://schemas.openxmlformats.org/officeDocument/2006/relationships/image" Target="media/image22.png"/><Relationship Id="rId147" Type="http://schemas.openxmlformats.org/officeDocument/2006/relationships/hyperlink" Target="http://www.teljesitmenyturazoktarsasaga.hu/tura?id=3788" TargetMode="External"/><Relationship Id="rId148" Type="http://schemas.openxmlformats.org/officeDocument/2006/relationships/hyperlink" Target="http://www.teljesitmenyturazoktarsasaga.hu/beszamolo?a=a&amp;id=713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2:00Z</dcterms:created>
  <dc:creator>szazsu</dc:creator>
  <dc:description/>
  <cp:keywords/>
  <dc:language>en-US</dc:language>
  <cp:lastModifiedBy>szazsu</cp:lastModifiedBy>
  <dcterms:modified xsi:type="dcterms:W3CDTF">2012-05-08T15:30:00Z</dcterms:modified>
  <cp:revision>2</cp:revision>
  <dc:subject/>
  <dc:title> </dc:title>
</cp:coreProperties>
</file>